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6.6pt;margin-top:18pt;width:440.35pt;height:26.3pt;mso-wrap-style:none;v-text-anchor:middle;mso-position-horizontal-relative:page;mso-position-vertical-relative:page" type="_x0000_t136">
            <v:path textpathok="t"/>
            <v:textpath on="t" fitshape="t" string="Stress Buster Project!" style="font-family:&quot;Gravity&quot;;font-size:44pt"/>
            <v:fill o:detectmouseclick="t" type="solid" color2="blue"/>
            <v:stroke color="#660066" weight="15840" joinstyle="miter" endcap="flat"/>
            <v:shadow on="t" obscured="f" color="#d8d8d8"/>
            <w10:wrap type="square"/>
          </v:shape>
        </w:pict>
      </w:r>
      <w:r>
        <w:rPr>
          <w:sz w:val="28"/>
          <w:szCs w:val="28"/>
        </w:rPr>
        <w:t>Name___________________________Class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 can I create a informative, personal and fun video reminding myself, and others, of positive coping strategies one can use to prevent and reduce str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9"/>
        <w:gridCol w:w="2022"/>
        <w:gridCol w:w="1929"/>
        <w:gridCol w:w="499"/>
        <w:gridCol w:w="2070"/>
      </w:tblGrid>
      <w:tr>
        <w:trPr>
          <w:trHeight w:val="6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ndard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ginn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Approach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eting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ceeding!</w:t>
            </w:r>
          </w:p>
        </w:tc>
      </w:tr>
      <w:tr>
        <w:trPr>
          <w:trHeight w:val="23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ress Breakers &amp; Explanation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ndard 2:</w:t>
            </w:r>
          </w:p>
          <w:p>
            <w:pPr>
              <w:pStyle w:val="Default"/>
              <w:tabs>
                <w:tab w:val="left" w:pos="720" w:leader="none"/>
                <w:tab w:val="left" w:pos="9425" w:leader="none"/>
              </w:tabs>
              <w:rPr>
                <w:rFonts w:ascii="Cambria" w:hAnsi="Cambria" w:cs="Cambria"/>
                <w:color w:val="221E1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221E1F"/>
                <w:sz w:val="16"/>
                <w:szCs w:val="16"/>
              </w:rPr>
              <w:t>Benchmark 2.8.8:</w:t>
            </w:r>
            <w:r>
              <w:rPr>
                <w:rFonts w:cs="Cambria" w:ascii="Cambria" w:hAnsi="Cambria"/>
                <w:b/>
                <w:color w:val="221E1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Explain the inﬂuence of personal values and beliefs on individual health practices and behaviors</w:t>
            </w:r>
          </w:p>
          <w:p>
            <w:pPr>
              <w:pStyle w:val="Default"/>
              <w:tabs>
                <w:tab w:val="left" w:pos="720" w:leader="none"/>
                <w:tab w:val="left" w:pos="9425" w:leader="none"/>
              </w:tabs>
              <w:rPr>
                <w:rFonts w:ascii="Cambria" w:hAnsi="Cambria" w:cs="Cambria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221E1F"/>
                <w:sz w:val="16"/>
                <w:szCs w:val="16"/>
              </w:rPr>
            </w:r>
          </w:p>
          <w:p>
            <w:pPr>
              <w:pStyle w:val="Default"/>
              <w:tabs>
                <w:tab w:val="left" w:pos="720" w:leader="none"/>
                <w:tab w:val="left" w:pos="9425" w:leader="none"/>
              </w:tabs>
              <w:rPr>
                <w:rFonts w:ascii="Cambria" w:hAnsi="Cambria" w:cs="Cambria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221E1F"/>
                <w:sz w:val="16"/>
                <w:szCs w:val="16"/>
              </w:rPr>
            </w:r>
          </w:p>
          <w:p>
            <w:pPr>
              <w:pStyle w:val="Default"/>
              <w:tabs>
                <w:tab w:val="left" w:pos="720" w:leader="none"/>
                <w:tab w:val="left" w:pos="9425" w:leader="none"/>
              </w:tabs>
              <w:rPr>
                <w:rFonts w:ascii="Cambria" w:hAnsi="Cambria" w:cs="Cambria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221E1F"/>
                <w:sz w:val="16"/>
                <w:szCs w:val="16"/>
              </w:rPr>
            </w:r>
          </w:p>
          <w:p>
            <w:pPr>
              <w:pStyle w:val="Default"/>
              <w:tabs>
                <w:tab w:val="left" w:pos="720" w:leader="none"/>
                <w:tab w:val="left" w:pos="9425" w:leader="none"/>
              </w:tabs>
              <w:rPr>
                <w:rFonts w:ascii="Cambria" w:hAnsi="Cambria" w:cs="Cambria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221E1F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221E1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Video lacked a sequence and flow and could not be easily followed by the viewe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The stress busters lacked explanation and needed more detail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Some stress busters could be considered unhealthy skills and should be looked at aga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he viewer did not get an idea of who you are and how you handle stres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 Video followed a sequence, but was missing key information needed to help the audience understand the stress busters clearly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Less than 3 stress busters were included and/or had little varie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Video lacks personal voice and gives the audience a limited idea of what you would do to handle stres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Video followed a logical sequence, including an introduction, explanation of the stress busters, and a wrap-up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*3-4 varied ways to reduce stress were demonstrat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Most of the descriptions make the audience want to try out the stress busters on their own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A balanced variety of stress busters were included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Video is personal and relatable and gives the viewer a better idea of who you are as a pers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addition to the meeting criter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All of the descriptions were memorable and inspiring enough to make the audience want to try out the stress busters on their ow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You brought something new to the table, giving the audience some different healthy coping skills to t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deo Production &amp; Edit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Video was not edited or incomple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ps were not used to help describe stress buste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Video needed more editing to help support the messag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Limited props were used to help explain the stress buster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dditional media was needed to keep the audiences attention throughou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ore text could have helped the message stic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Video is well produced and edit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 variety of props were used to help support the explanation of your stress bus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dditional media was used to keep the audience’s attention throughou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xt was used in an effective way to make your message stick.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addition to the meeting criter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w! You obviously took the time to make this super shiny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was well edited, super inspiring. Even Berna would be jealou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en-US"/>
        </w:rPr>
      </w:pPr>
      <w:r>
        <w:rPr>
          <w:rFonts w:cs="Helvetica" w:ascii="Helvetica" w:hAnsi="Helvetica"/>
          <w:lang w:eastAsia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070"/>
        <w:gridCol w:w="1980"/>
        <w:gridCol w:w="450"/>
        <w:gridCol w:w="2070"/>
      </w:tblGrid>
      <w:tr>
        <w:trPr>
          <w:trHeight w:val="5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earning Behavi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gin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proac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eting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ceeding!</w:t>
            </w:r>
          </w:p>
        </w:tc>
      </w:tr>
      <w:tr>
        <w:trPr>
          <w:trHeight w:val="19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reparation and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as often tardy and missing required materials needed for class. (ex writing utensil). Health materials are not organized and projects/assignment was turned in late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 times was tardy and missing required materials needed for class. (ex writing utensil). Health materials mostly organized and project/assignment turned on time but incomple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arly always on time, had required materials needed for class.  (ex writing utensil). Health materials are organized and projects/assignments were turned in on time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ways on time, had required materials needed for class.  (ex writing utensil). Health materials are always organized and projects/assignments were turned in on time.</w:t>
            </w:r>
          </w:p>
        </w:tc>
      </w:tr>
      <w:tr>
        <w:trPr>
          <w:trHeight w:val="11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ntegrity and Attitu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as often negative and disruptive in the classroom learning environment and during work time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t times was negative or disruptive during class and towards others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isplayed a positive attitude toward learning.  Respected classroom and others. 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ssionate about health.  Always displayed a positive attitude toward learning and is a trusted, caring leader.</w:t>
            </w:r>
          </w:p>
        </w:tc>
      </w:tr>
      <w:tr>
        <w:trPr>
          <w:trHeight w:val="14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Active Learning/Eff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ject/assignment incomplete. Rarely participated in discussions.  Often needed reminders to stay on task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ork is lacking in effort. Inconsistent participant in class discussions.  Often needed reminders to stay on ta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orked hard to complete projects/assignments with a great effort.  Consistently participated in discussions.  Independent worker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hibits pride in going well beyond requirements.  Leads by example and inspired others during discussions with thought provoking idea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kern w:val="2"/>
          <w:lang w:eastAsia="en-US"/>
        </w:rPr>
      </w:pPr>
      <w:r>
        <w:rPr>
          <w:rFonts w:cs="Helvetica" w:ascii="Helvetica" w:hAnsi="Helvetica"/>
          <w:kern w:val="2"/>
          <w:lang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Bembo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mbo;Courier New" w:hAnsi="Bembo;Courier New" w:eastAsia="Times New Roman" w:cs="Bembo;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6:00Z</dcterms:created>
  <dc:creator>User</dc:creator>
  <dc:description/>
  <cp:keywords/>
  <dc:language>en-US</dc:language>
  <cp:lastModifiedBy>Elizabeth Bowie</cp:lastModifiedBy>
  <cp:lastPrinted>2014-11-27T11:10:00Z</cp:lastPrinted>
  <dcterms:modified xsi:type="dcterms:W3CDTF">2016-05-26T05:36:00Z</dcterms:modified>
  <cp:revision>2</cp:revision>
  <dc:subject/>
  <dc:title>Hygiene Project Grading Rubric</dc:title>
</cp:coreProperties>
</file>